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ongratulations on your recent marriage. I know this is a hectic time for the two of you, so if there is any way we at [your own company] can help, please get in touch with u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Both you and [spouse's name] are wonderful people, and I'm sure you'll have a long and happy life together. Good luck and best wishe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7:00Z</dcterms:created>
  <dc:creator>Manjeet</dc:creator>
  <dc:description/>
  <cp:keywords/>
  <dc:language>en-US</dc:language>
  <cp:lastModifiedBy>Manjeet</cp:lastModifiedBy>
  <dcterms:modified xsi:type="dcterms:W3CDTF">2005-01-07T12:47:00Z</dcterms:modified>
  <cp:revision>2</cp:revision>
  <dc:subject/>
  <dc:title>Congrats on Wedding</dc:title>
</cp:coreProperties>
</file>